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Cs w:val="24"/>
        </w:rPr>
      </w:pPr>
      <w:r>
        <w:rPr>
          <w:i/>
          <w:szCs w:val="24"/>
        </w:rPr>
        <w:t>Приложение № 13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В Акционерный коммерческий банк «Приморье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ткрытое акционерное обществ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ВЕРЕН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1"/>
          <w:szCs w:val="21"/>
        </w:rPr>
        <w:t>г. ___________________________                                                                              «___» __________ 20___ г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Настоящей доверенностью _____________________________________________________________</w:t>
      </w:r>
    </w:p>
    <w:p>
      <w:pPr>
        <w:pStyle w:val="Normal"/>
        <w:ind w:left="2880" w:firstLine="72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олное наименование Клиента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в лице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должность руководителя, Ф.И.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веряет получение выписок, справок, информации о движении денежных средств и иных документов по расчетно-кассовому обслуживанию по всем открытым счетам организации со всеми приложениями нижеперечисленным лицам: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1.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Ф.И.О.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аспортные данные (серия, номер, кем и когда выдан)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2.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Ф.И.О.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аспортные данные (серия, номер, кем и когда выдан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3.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Ф.И.О.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аспортные данные (серия, номер, кем и когда выдан)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ая доверенность действительна по «____»________________ 20___ 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Подпись руководителя                                                        Ф.И.О.</w:t>
      </w:r>
    </w:p>
    <w:p>
      <w:pPr>
        <w:pStyle w:val="Normal"/>
        <w:rPr/>
      </w:pPr>
      <w:r>
        <w:rPr/>
        <w:tab/>
        <w:t>М.П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Внимание: Доверенность на получение выписок по счету должна содержать дату  выдачи  и срок окончания ее действия. При выдаче доверенности сроком на 3 года дата окончания срока действаия должна быть на один день меньше даты ее оформления. При отсутствии срока доверенности доверенность действительна в течение одного года со дня ее выдачи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МЕТКИ БА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КОП сверено ___________________   ___________</w:t>
        <w:tab/>
        <w:tab/>
        <w:tab/>
        <w:tab/>
        <w:tab/>
        <w:t>Код клиен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9017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56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56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56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56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56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2.55pt;mso-wrap-distance-left:9pt;mso-wrap-distance-right:0pt;mso-wrap-distance-top:0pt;mso-wrap-distance-bottom:0pt;margin-top:0.45pt;mso-position-vertical-relative:text;margin-left:4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56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56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56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56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56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одпись               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33:00Z</dcterms:created>
  <dc:creator>Банк «Приморье»</dc:creator>
  <dc:description/>
  <cp:keywords/>
  <dc:language>en-US</dc:language>
  <cp:lastModifiedBy>Administrator</cp:lastModifiedBy>
  <cp:lastPrinted>2012-04-25T13:18:00Z</cp:lastPrinted>
  <dcterms:modified xsi:type="dcterms:W3CDTF">2012-12-28T04:03:00Z</dcterms:modified>
  <cp:revision>3</cp:revision>
  <dc:subject/>
  <dc:title>Доверенность на получение выписок по счету</dc:title>
</cp:coreProperties>
</file>